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ІКТОРИНА НА КМІТЛИВІСТЬ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За кожну правильну відповідь на запропоноване питання </w:t>
        <w:br/>
        <w:t>ви можете отримати по 1 мудр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 w:before="480" w:after="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р точки на екрані формується з трьох основних кольорі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 який платі ПК розміщений процесор: на системній або материнські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амант якого розміру є в кожному комп'ютері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му кішки дуже люблять лизати руки програмістам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sz w:val="28"/>
          <w:szCs w:val="28"/>
        </w:rPr>
        <w:t xml:space="preserve">Програміст потрапив до армії. Яке питання він задасть офіцеру, який дав команду "По порядку розрахуйся"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sz w:val="28"/>
          <w:szCs w:val="28"/>
        </w:rPr>
        <w:t>У кожній сучасній школі повинно бути як мінімум три виходи: головний, запасний і ..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кінчіть народне комп'ютерне прислів'я: "Український вірус влізе і в ..."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цесор моделює такий вид діяльності людини як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енший елемент зображення на графічному екрані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магнітний носій має форму піц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Що це за романтичне місце в комп'ютері, де може причалити стомлений і пошарпаний бурями периферійний пристрій?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 небезпечна довічна гарантія, обіцяна вам при купівлі комп'ютер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в комп'ютерному середовищі вважається верхом упертості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б восьминоги вміли рахувати, то якою б системою вони швидше за все користувалис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іть пристрій ПК від французького кутюр'є Крістіана Ді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інчіть перероблену програмістами на свій лад відому приказку: "Сім бід - один ..."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байт інформації необхідно людині, яка розуміє все з півслов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рограміст сприймає пакет апельсинового соку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може людина померти від комп'ютерного вірусу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звучить "комп'ютерна змова" проти вірусів?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ПОВІД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 w:before="360" w:after="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оний, синій, зел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sz w:val="28"/>
          <w:szCs w:val="28"/>
        </w:rPr>
        <w:t>І на тій, і на другій одночасно, адже це різні назви однієї плати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1,128 мм, адже діамант - ця специфічна назва розміру шрифтів. Його розмір складає 3 пункти, а пункт = 0,376 мм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Тому що їхні руки пахнуть "мишкою"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"В якій системі числення?"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ихід в Інтернет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BIOS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цес мислення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іксель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нучкий, жорсткий, компакт-диски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рт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Тим, що якщо ваш комп'ютер "здохне", то й гарантія закінч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бирати невірний пароль до тих пір, поки комп'ютер не погодиться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ісімковою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Дисковод CD-ROM. CD - ініціали Крістіана Діора - Christian Dior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ім бід - один "Reset"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дин байт, адже слово - це два байти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ZIP-файл купки апельсин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дивлячись чий комп'ютер він зарази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sz w:val="28"/>
          <w:szCs w:val="28"/>
        </w:rPr>
        <w:t>"WWW" три рази - не моя зараза!"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Ольвія 1"/>
    <w:basedOn w:val="Heading1"/>
    <w:qFormat/>
    <w:pPr>
      <w:keepNext w:val="false"/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  <w:lang w:val="ru-RU"/>
    </w:rPr>
  </w:style>
  <w:style w:type="paragraph" w:styleId="Style14">
    <w:name w:val="Ольвія загальний"/>
    <w:basedOn w:val="TextBody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Style15">
    <w:name w:val="Ольвія-розділ"/>
    <w:basedOn w:val="Normal"/>
    <w:qFormat/>
    <w:pPr>
      <w:tabs>
        <w:tab w:val="clear" w:pos="708"/>
        <w:tab w:val="left" w:pos="9540" w:leader="dot"/>
      </w:tabs>
      <w:spacing w:before="120" w:after="240"/>
      <w:jc w:val="center"/>
    </w:pPr>
    <w:rPr>
      <w:b/>
      <w:sz w:val="28"/>
      <w:szCs w:val="28"/>
    </w:rPr>
  </w:style>
  <w:style w:type="paragraph" w:styleId="Style16">
    <w:name w:val="Нумерований список"/>
    <w:basedOn w:val="Normal"/>
    <w:qFormat/>
    <w:pPr>
      <w:numPr>
        <w:ilvl w:val="0"/>
        <w:numId w:val="3"/>
      </w:numPr>
    </w:pPr>
    <w:rPr/>
  </w:style>
  <w:style w:type="paragraph" w:styleId="Style17">
    <w:name w:val="Ольвія-нумерований"/>
    <w:basedOn w:val="Style16"/>
    <w:qFormat/>
    <w:pPr>
      <w:numPr>
        <w:ilvl w:val="0"/>
        <w:numId w:val="5"/>
      </w:numPr>
      <w:shd w:fill="FFFFFF" w:val="clear"/>
      <w:autoSpaceDE w:val="false"/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2">
    <w:name w:val="Нумерований список 2"/>
    <w:basedOn w:val="Normal"/>
    <w:qFormat/>
    <w:pPr>
      <w:numPr>
        <w:ilvl w:val="0"/>
        <w:numId w:val="2"/>
      </w:numPr>
    </w:pPr>
    <w:rPr/>
  </w:style>
  <w:style w:type="paragraph" w:styleId="21">
    <w:name w:val="Ольвія2-нумерований"/>
    <w:basedOn w:val="2"/>
    <w:qFormat/>
    <w:pPr>
      <w:numPr>
        <w:ilvl w:val="0"/>
        <w:numId w:val="4"/>
      </w:numPr>
      <w:shd w:fill="FFFFFF" w:val="clear"/>
      <w:autoSpaceDE w:val="false"/>
      <w:spacing w:lineRule="auto" w:line="360" w:before="120" w:after="120"/>
      <w:jc w:val="both"/>
    </w:pPr>
    <w:rPr>
      <w:b/>
      <w:bCs/>
      <w:sz w:val="28"/>
      <w:szCs w:val="28"/>
    </w:rPr>
  </w:style>
  <w:style w:type="paragraph" w:styleId="Style18">
    <w:name w:val="нумерований Ольвія"/>
    <w:basedOn w:val="Style16"/>
    <w:qFormat/>
    <w:pPr>
      <w:numPr>
        <w:ilvl w:val="0"/>
        <w:numId w:val="8"/>
      </w:numPr>
    </w:pPr>
    <w:rPr>
      <w:b/>
      <w:bCs/>
      <w:sz w:val="28"/>
      <w:lang w:val="ru-RU"/>
    </w:rPr>
  </w:style>
  <w:style w:type="paragraph" w:styleId="Style19">
    <w:name w:val="Ольвія текст основний"/>
    <w:basedOn w:val="TextBody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20">
    <w:name w:val="Титулка Ольві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7:00Z</dcterms:created>
  <dc:creator>Ольга</dc:creator>
  <dc:description/>
  <cp:keywords/>
  <dc:language>en-US</dc:language>
  <cp:lastModifiedBy>Администратор</cp:lastModifiedBy>
  <cp:lastPrinted>2012-01-13T11:31:00Z</cp:lastPrinted>
  <dcterms:modified xsi:type="dcterms:W3CDTF">2014-03-16T15:13:00Z</dcterms:modified>
  <cp:revision>6</cp:revision>
  <dc:subject/>
  <dc:title>1 ГРУПА</dc:title>
</cp:coreProperties>
</file>